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Fin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205 Финан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50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>00-Менеджмент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«5В050700-Менеджмент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Fin 1205 Финансы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in 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зучения дисциплины заключается в усвоении финансовых категорий, понятий, терминов, их классификации, значения  и места  в социально – экономических процессах, а также в достижении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меет представление </w:t>
            </w:r>
            <w:r>
              <w:rPr>
                <w:rFonts w:eastAsia="Calibri"/>
                <w:sz w:val="22"/>
                <w:szCs w:val="22"/>
                <w:lang w:val="en-GB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о природе и функциях финансов, их взаимодействия с другими экономическими категор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ет принципы действия и анализирует такие категории финансов как доходы, налоги, фонды, расходы, резервы, государственный бюджет, государственный долг, страхование и функциональные сис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ет процесс формирования и оптимизации финансов домашних хозяйств, государственного  регулирования уровня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умеет разбираться в финансовых аспектах внешнеэкономической деятельности и анализирует взаимосвязи и взаимовлияния финансов и инфляци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 1201 «Экономическая теория», KF 3423 «Корпоративные финанс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Алматы:  ФинЭко, 201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ельников В.Д. Основы финансов. Учебник. – Алматы – 2012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Омирбаев С.М., Интыкбаева С.Ж., Адамбекова А.А., Парманова  Р.С. Государственный бюджет Учебник. – Алматы: ТОО РПИК «Дәуір», 2011 го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Закон Республики Казахстан "О Национальном банке Республики Казахстан от 30 марта 1995 года N 2155 (внесены изменения и дополнениями по состоянию на 29.03.2016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. Сущность, функции и роль финансов в общественном вос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. Определить место финансов в общественном воспроизводстве. Охарактеризовать специфические признаки, природа и необходимость финансов. Проанализировать функци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2.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ая характеристика государственных финансов. Государственные доходы и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2,3. Проанализировать структуру, состав и динамику государственных финан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Налоги и организация налог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4. Изучить механизм функционирования  основных налогов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5.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5. Определить источники формирования  и механизмы использования государственного бюджета и динамика за 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. Основные проблемы финансовой системы Республики Казахстан и  особенности мировой практики. Определить роль финансового механизма в системе экономического мех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6.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й кредит и государственный дол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ределить особенности функционирования государственного кредита и государствен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7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-кредитная политика государств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Раскрыть основные направления финансово-кредитной политики государств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именять научные знания и знания методологии исследования в практике анализа финансов в контексте научных парадигм системы  финансовых планов и прогн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Лекция 8. Государственное финансовое регулирование 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8</w:t>
            </w:r>
            <w:r>
              <w:rPr>
                <w:sz w:val="22"/>
                <w:szCs w:val="22"/>
              </w:rPr>
              <w:t>. Обосновывать необходимость и основные приоритеты  государственного финансового регулирования 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9,10. </w:t>
            </w:r>
            <w:r>
              <w:rPr>
                <w:rFonts w:eastAsia="Calibri"/>
                <w:sz w:val="22"/>
                <w:szCs w:val="22"/>
                <w:lang w:eastAsia="ko-KR"/>
              </w:rPr>
              <w:t>Определение источников формирования и использования финансов   хозяйствующих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9,10. Теоретизировать основы функционирования финансов хозяйствующих субъектов. Сформулировать основные проблемы в формировании финансов хозяйствующих субъектов, действующих на коммерческих началах. Определить основные источники расходования финансов некоммерческих организаций и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Кейс-стади. Охарактеризовать сущность финансов хозяйствующих субъектов в соответствии  с организационно-правовой форме. Управление финансами в современных условиях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1.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ы домашних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1. Провести анализ</w:t>
            </w:r>
            <w:r>
              <w:rPr>
                <w:sz w:val="22"/>
                <w:szCs w:val="22"/>
              </w:rPr>
              <w:t xml:space="preserve"> ф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инансов домашних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2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Провести анализ рынка страхования РК и перспективы е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3. Финансов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3. Сопоставлять, установить тождество структуры и состава финансов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4.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ы в системе внешнеэкономически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4. Теоретизировать понятие и структуру  Наднациональных финансовых структур и взаимосвязь с мировыми финансовыми институ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sz w:val="22"/>
                <w:szCs w:val="22"/>
              </w:rPr>
              <w:t>Лекция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Финансы и инф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 занятие 1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сновывать необходимость и основные приоритеты антиинфляционной  политика и определить  предпосылки появления и инф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: Консультация и оценка. Сдача задания СРС 3. Кейс-стади. Анализировать роль финансов в реализации социальных программ Система финансовых планов и прогнозов Интерпретировать  и обосновывать фискальную политику  государства, ее особенности на современном этапе. Роль финансов в повышении конкурентоспособности экономики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Кукиев Абай</cp:lastModifiedBy>
  <dcterms:modified xsi:type="dcterms:W3CDTF">2019-10-17T15:02:00Z</dcterms:modified>
  <cp:revision>73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